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color2="silver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835</wp:posOffset>
                </wp:positionH>
                <wp:positionV relativeFrom="paragraph">
                  <wp:posOffset>-3889375</wp:posOffset>
                </wp:positionV>
                <wp:extent cx="3435350" cy="457200"/>
                <wp:effectExtent l="38735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5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Козлё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gray" stroked="f" o:allowincell="f" style="position:absolute;margin-left:-46.1pt;margin-top:-306.3pt;width:270.4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Козлёнок</w:t>
                      </w:r>
                    </w:p>
                  </w:txbxContent>
                </v:textbox>
                <v:path textpathok="t"/>
                <v:textpath on="t" fitshape="t" string="Козлёнок" style="font-family:&quot;Comic Sans MS&quot;;font-size:12pt"/>
                <v:fill o:detectmouseclick="t" color2="#cc99ff"/>
                <v:stroke color="#3465a4" joinstyle="round" endcap="flat"/>
                <v:shadow on="t" obscured="f" color="#000072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8300</wp:posOffset>
            </wp:positionH>
            <wp:positionV relativeFrom="paragraph">
              <wp:posOffset>-5809615</wp:posOffset>
            </wp:positionV>
            <wp:extent cx="3286125" cy="4123690"/>
            <wp:effectExtent l="0" t="0" r="0" b="0"/>
            <wp:wrapNone/>
            <wp:docPr id="10" name="koz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zl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6595</wp:posOffset>
            </wp:positionH>
            <wp:positionV relativeFrom="paragraph">
              <wp:posOffset>-5912485</wp:posOffset>
            </wp:positionV>
            <wp:extent cx="342900" cy="3340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9030</wp:posOffset>
            </wp:positionH>
            <wp:positionV relativeFrom="paragraph">
              <wp:posOffset>-5883910</wp:posOffset>
            </wp:positionV>
            <wp:extent cx="4351020" cy="4229100"/>
            <wp:effectExtent l="0" t="0" r="0" b="0"/>
            <wp:wrapNone/>
            <wp:docPr id="12" name="koz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zl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1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2850</wp:posOffset>
                </wp:positionH>
                <wp:positionV relativeFrom="paragraph">
                  <wp:posOffset>3855085</wp:posOffset>
                </wp:positionV>
                <wp:extent cx="1607820" cy="160591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5960"/>
                          <a:chOff x="0" y="0"/>
                          <a:chExt cx="1607760" cy="16059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28960" y="237960"/>
                            <a:ext cx="1149480" cy="112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4400" y="528840"/>
                            <a:ext cx="55872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322.3pt;width:90.5pt;height:88.9pt" coordorigin="8271,6446" coordsize="1810,1778">
                <v:rect id="shape_0" fillcolor="#e7f7ff" stroked="t" o:allowincell="f" style="position:absolute;left:8270;top:6446;width:1809;height:177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3;top:6904;width:879;height:85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0</wp:posOffset>
                </wp:positionH>
                <wp:positionV relativeFrom="paragraph">
                  <wp:posOffset>-3957320</wp:posOffset>
                </wp:positionV>
                <wp:extent cx="914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-311.6pt" to="720.95pt,-3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-5731510</wp:posOffset>
                </wp:positionV>
                <wp:extent cx="124333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4"/>
                                <w:szCs w:val="34"/>
                                <w:lang w:val="ru-RU"/>
                              </w:rPr>
                              <w:t>В 28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pt;mso-wrap-distance-left:9.05pt;mso-wrap-distance-right:9.05pt;mso-wrap-distance-top:0pt;mso-wrap-distance-bottom:0pt;margin-top:-451.3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4"/>
                          <w:szCs w:val="34"/>
                          <w:lang w:val="ru-RU"/>
                        </w:rPr>
                        <w:t>В 2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3939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8.8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FFFF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2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4425</wp:posOffset>
                </wp:positionH>
                <wp:positionV relativeFrom="paragraph">
                  <wp:posOffset>-1901190</wp:posOffset>
                </wp:positionV>
                <wp:extent cx="2449195" cy="1898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9.7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7155</wp:posOffset>
                </wp:positionH>
                <wp:positionV relativeFrom="paragraph">
                  <wp:posOffset>-2256790</wp:posOffset>
                </wp:positionV>
                <wp:extent cx="1485900" cy="3854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  <w:t>В 28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5pt;mso-wrap-distance-left:9.05pt;mso-wrap-distance-right:9.05pt;mso-wrap-distance-top:0pt;mso-wrap-distance-bottom:0pt;margin-top:-177.7pt;mso-position-vertical-relative:text;margin-left:6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  <w:t>В 28 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-5604510</wp:posOffset>
                </wp:positionV>
                <wp:extent cx="4275455" cy="2006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Козлёнок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17: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В лечебнице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21: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Оля и Надя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6: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Неуслышанная молитва</w:t>
                              <w:tab/>
                              <w:t>5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Новая бабушка</w:t>
                              <w:tab/>
                              <w:t>23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>74: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58pt;mso-wrap-distance-left:9.05pt;mso-wrap-distance-right:9.05pt;mso-wrap-distance-top:0pt;mso-wrap-distance-bottom:0pt;margin-top:-441.3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Козлёнок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17: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В лечебнице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21: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Оля и Надя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6: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Неуслышанная молитва</w:t>
                        <w:tab/>
                        <w:t>5: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Новая бабушка</w:t>
                        <w:tab/>
                        <w:t>23: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>7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195</wp:posOffset>
                </wp:positionH>
                <wp:positionV relativeFrom="paragraph">
                  <wp:posOffset>-1905000</wp:posOffset>
                </wp:positionV>
                <wp:extent cx="2449195" cy="1898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pt;mso-position-vertical-relative:text;margin-left:4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3939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ＭＳ 明朝" w:cs="Comic Sans MS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8.8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FFFF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ＭＳ 明朝" w:cs="Comic Sans MS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Comic Sans MS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6:00Z</dcterms:created>
  <dc:creator>Owner</dc:creator>
  <dc:description/>
  <dc:language>en-US</dc:language>
  <cp:lastModifiedBy>Owner</cp:lastModifiedBy>
  <cp:lastPrinted>2006-12-31T11:15:00Z</cp:lastPrinted>
  <dcterms:modified xsi:type="dcterms:W3CDTF">2006-12-31T17:15:00Z</dcterms:modified>
  <cp:revision>10</cp:revision>
  <dc:subject/>
  <dc:title/>
</cp:coreProperties>
</file>